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>
          <w:trHeight w:val="1968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/>
                <w:color w:val="000000"/>
                <w:lang w:eastAsia="ru-RU" w:bidi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иложен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 постановлению администрации Тогульского сель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bookmarkStart w:id="0" w:name="_GoBack"/>
            <w:bookmarkEnd w:id="0"/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огуль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лтай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т </w:t>
            </w: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20.01.2025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№</w:t>
            </w: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3-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униципального имущ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огульского сельсовета Тогульского района Алтай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009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4"/>
        <w:gridCol w:w="1642"/>
        <w:gridCol w:w="903"/>
        <w:gridCol w:w="1153"/>
        <w:gridCol w:w="1735"/>
        <w:gridCol w:w="1595"/>
        <w:gridCol w:w="1174"/>
      </w:tblGrid>
      <w:tr>
        <w:trPr>
          <w:trHeight w:val="158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или местопо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ощадь (кв.м) 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регистрации права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ер в реестре Муниципальной собствен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адастров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ата постановки на кадастровый уче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жилой дом с. Тито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лтайский край, р-н. Тогульский, с. Титово, ул. Молодежная, д. 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4.07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-22-33/004/2013-4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648:020501: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1.04.201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дание АСДК (Алтайский сельский дом культур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лтайский край, р-н. Тогульский, с. Тогул, ул. Совхозная, д. 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3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8.02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-22-33/004/2013-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202:1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6.06.201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ссийская Федерация, Алтайский край, район Тогульский, с. Шумиха, ул. Верхняя, дом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2.04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-22-33/003/2014-296 от 12.04.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10301: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4.09.200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7125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9.06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-22-33/003/2014-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101:15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8.05.201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ссийская Федерация, Алтайский край, район Тогульский, с. Тогу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л. Луговая, дом 76 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7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7.08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-22-33/003/2014-6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203:1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4.01.200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ссийская Федерация, Алтайский край, район Тогульский, 50 м. по направлению на запад от земельного участка с кадастровым номером 22:48:010201: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0.06.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10201:45-22/009/2020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10201: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4.09.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ссийская Федерация, Алтайский край, район Тогульский, 90 м по направлению на северо-запад от земельного участка с кадастровым номером 22:48:010202: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2.07.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10601:191-22/009/2020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10601:1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8.04.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86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.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-22/033-22/033/003/2015-312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401: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2695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.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-22/033-22/033/003/2015-32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401: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236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.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-22/033-22/033/003/2015-315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401: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4739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-22/033-22/033/003/2015-323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401: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020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.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-22/033-22/033/003/2015-323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401: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14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.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-22/033-22/033/003/2015-320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401: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986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.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-22/033-22/033/003/2015-317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401: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6735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.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-22/033-22/033/003/2015-319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401: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5594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.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-22/033-22/033/003/2015-318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101:15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8.0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Алтайский край, Тогульский район, территория Тогульского сельсовета, примерно в 8 км по направлению на север от с.Тогу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108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6.0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-22/033-22/033/003/2015-44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101:15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1.0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338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8.0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-22/033-22/033/001/2015-550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101:6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9.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ссийская Федерация, Алтайский край, район Тогульский, с. Тогул, ул. Братьев Шутаковых, дом 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.1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212:32-22/009/2018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212: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4.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ссийская Федерация, Алтайский край, район Тогульский, с. Тогул, на расстоянии 83 м на запад от земельного участка с кадастровым номером 22:48:0202214: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0.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214:183-22/009/2018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214:1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8.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 общественную застрой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ссийская Федерация, Алтайский край, район Тогульский, с. Тогул, на расстоянии 93 м на восток от земельного участка с кадастровым номером 22:48:0202214: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0.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214:184-22/009/2018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214:1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8.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ссийская Федерация, Алтайский край, район Тогульск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 Льнозавод, ул Береговая, дом 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9.1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302:61-22/009/2019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302: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6.0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75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.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-22/033-22/033/003/2015-314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401: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8.0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4389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.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-22/033-22/033/003/2015-322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20401: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8.0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ссийская Федерация, Алтайский край, Тогульский муниципальный район, сельское поселение Тогульский сельсовет, село Тогул, улица Левокиевская, земельный участок 2а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5.0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00000:88-22/001/2020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:48:000000: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8.0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/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/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/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/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/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/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/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/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/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/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/>
          <w:b/>
          <w:bCs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822</Words>
  <Characters>4688</Characters>
  <CharactersWithSpaces>55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43:00Z</dcterms:created>
  <dc:creator>ПК</dc:creator>
  <dc:description/>
  <dc:language>en-US</dc:language>
  <cp:lastModifiedBy>ПК</cp:lastModifiedBy>
  <dcterms:modified xsi:type="dcterms:W3CDTF">2025-09-02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